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5290</wp:posOffset>
            </wp:positionH>
            <wp:positionV relativeFrom="page">
              <wp:posOffset>228600</wp:posOffset>
            </wp:positionV>
            <wp:extent cx="63246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70015</wp:posOffset>
            </wp:positionH>
            <wp:positionV relativeFrom="page">
              <wp:posOffset>209550</wp:posOffset>
            </wp:positionV>
            <wp:extent cx="619760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lsztyn, 29.05.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 Województwa Warmińsko-Mazurskiego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dywidualnych Zawodach Lekkoatletycznych</w:t>
      </w:r>
    </w:p>
    <w:p>
      <w:pPr>
        <w:pStyle w:val="Normal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wcząt i Chłopców</w:t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 i Gimnaz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awa – 17.06.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mprezy:</w:t>
      </w:r>
    </w:p>
    <w:p>
      <w:pPr>
        <w:pStyle w:val="Akapitzlist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lekkiej atletyki wśród dzieci i młodzieży</w:t>
      </w:r>
    </w:p>
    <w:p>
      <w:pPr>
        <w:pStyle w:val="Akapitzlist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sportowego stylu życia</w:t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Akapitzlist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-Mazurski Szkolny Związek Sportowy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:</w:t>
      </w:r>
    </w:p>
    <w:p>
      <w:pPr>
        <w:pStyle w:val="Akapitzlist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6.2014 r. godz. 11:00, Lubawa, ul. Łąkowa 8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:</w:t>
      </w:r>
    </w:p>
    <w:p>
      <w:pPr>
        <w:pStyle w:val="Akapitzlist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przesyłać do biura W-M SZS do dnia 13.06.2014r. /e-mail: wmszs@szs.olsztyn.pl /lub składać w dniu zawodów  do godz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sta zawodników według wzoru zamieszczonego na stronie W-M SZS: www.szs.olsztyn.pl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gu musi posiadać czytelnie wypełnioną kartkę startową (wypisaną drukowanymi literami)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w konkurencjach technicznych zgłoszenia podajemy do protokołów sędziowskich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ogram i przepisy zawodów znajdują się w Regulaminie Szkolnych Imprez Sportowych na rok 2013/2014 na stronach: 43 i 48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ajlepszych pamiątkowe medale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odbędą się bez względu na pogodę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czestnictwa pokrywają startujący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</w:t>
      </w:r>
    </w:p>
    <w:p>
      <w:pPr>
        <w:pStyle w:val="Akapitzlist"/>
        <w:spacing w:before="0" w:after="0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 xml:space="preserve">Zawody są współfinansowane przez Ministerstwo Sportu i Turystyki oraz realizowane przy wsparciu finansowym Samorządu Województwa Warmińsko-Mazurski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ab/>
        <w:t>P</w:t>
      </w:r>
      <w:r>
        <w:rPr>
          <w:rFonts w:cs="Times New Roman" w:ascii="Times New Roman" w:hAnsi="Times New Roman"/>
          <w:b/>
          <w:bCs/>
          <w:i/>
          <w:lang w:eastAsia="zxx" w:bidi="zxx"/>
        </w:rPr>
        <w:t>rzypominamy szkołom biorącym udział w rozgrywkach i zawodach sportowych realizowanych w ramach Regulaminu Szkolnych Imprez Sportowych 2013/2014, o obowiązku wniesienia rocznej składki na cele statutowe związku /40 zł/. Szkoły, które do tej pory nie wniosły opłaty prosimy o wpłatę składki na nasz rachunek bankowy    54 1240 5598 1111 0000 5030 9704.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6372" w:right="0" w:hanging="0"/>
        <w:jc w:val="right"/>
        <w:rPr/>
      </w:pPr>
      <w:r>
        <w:rPr>
          <w:rFonts w:cs="Times New Roman" w:ascii="Times New Roman" w:hAnsi="Times New Roman"/>
          <w:b/>
          <w:bCs/>
        </w:rPr>
        <w:t>Przewodniczą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-M SZS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Wacław Wasiela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eastAsia="zxx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vertAlign w:val="superscrip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2:00Z</dcterms:created>
  <dc:creator>WM</dc:creator>
  <dc:description/>
  <dc:language>en-US</dc:language>
  <cp:lastModifiedBy>Asia</cp:lastModifiedBy>
  <cp:lastPrinted>2013-05-10T12:44:00Z</cp:lastPrinted>
  <dcterms:modified xsi:type="dcterms:W3CDTF">2013-05-28T14:58:00Z</dcterms:modified>
  <cp:revision>2</cp:revision>
  <dc:subject/>
  <dc:title>KOMUNIKAT ORGANIZACYJNY </dc:title>
</cp:coreProperties>
</file>